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 Nº 067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r de coagulação para o Hospital  Regional de Colíd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2670041 – Aquisição de equipamento médico hospitalar - , firmou contrato Nº 161/00 com o Banco do Brasil, com recursos do Programa REFORSUS - BIRD, visando financiamento de equipamentos para o Hospital Municipal de Campo Verde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2670041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Que através do Processo Nº 0.143.288.0/SES, a Superintendência de Gestão, da Secretaria de Estado de Saúde de Mato Grosso, manifesta pelo seu representante legal, senhor Ubirajara Sampaio Mota, que o Hospital Municipal de Campo Verde  por ser unidade de baixa complexidade, fará uso restrito do equipamento laboratorial (analisador de coagulação modelo BCT – coagulômetros), com alto grau de sofisticação, sem condição de uso imediato pela Unidade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 – Que através do parecer, as folhas 03, do Processo Nº 143.288-0, a Diretora Geral do Hemomat, doutora Hildenete Monteiro Fortes, desta Secretaria de Estado de Saúde de Mato Grosso, manifesta favoravelmente a essa transferência por ser o  Hospital Regional de Colíder de maior complexidade, atendendo um fluxo de pacientes com diversas patologias que justifica a utilização do referido equipamento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o equipamento laboratorial, </w:t>
      </w:r>
      <w:r>
        <w:rPr>
          <w:b/>
          <w:sz w:val="24"/>
          <w:u w:val="single"/>
        </w:rPr>
        <w:t>analisador de coagulação</w:t>
      </w:r>
      <w:r>
        <w:rPr>
          <w:b/>
          <w:sz w:val="24"/>
        </w:rPr>
        <w:t xml:space="preserve">,  para o Hospital Regional de Colíder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7:00Z</dcterms:created>
  <dc:creator>.</dc:creator>
  <dc:description/>
  <dc:language>en-US</dc:language>
  <cp:lastModifiedBy>CAARM</cp:lastModifiedBy>
  <cp:lastPrinted>2002-08-01T10:54:00Z</cp:lastPrinted>
  <dcterms:modified xsi:type="dcterms:W3CDTF">2002-12-12T12:50:00Z</dcterms:modified>
  <cp:revision>4</cp:revision>
  <dc:subject/>
  <dc:title>RESOLUÇÃO CIB N</dc:title>
</cp:coreProperties>
</file>